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dn. 21.12.2017 r.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jc w:val="right"/>
        <w:rPr/>
      </w:pPr>
      <w:r>
        <w:rPr/>
        <w:t>WYKONAWCY</w:t>
      </w:r>
    </w:p>
    <w:p>
      <w:pPr>
        <w:pStyle w:val="Normal"/>
        <w:ind w:left="63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iegający się o zamówienie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ZP/PN/26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na dostawę </w:t>
      </w:r>
      <w:r>
        <w:rPr>
          <w:bCs/>
          <w:i/>
          <w:sz w:val="22"/>
          <w:szCs w:val="22"/>
        </w:rPr>
        <w:t xml:space="preserve">wyposażenia kwaterunkowego wraz z rozładunkiem, wniesieniem, montażem, zainstalowaniem, uruchomieniem do centralnego  bloku operacyjnego z zapleczem, oddziałami szpitalnymi i lądowiskiem dla śmigłowców; </w:t>
      </w:r>
      <w:r>
        <w:rPr>
          <w:b/>
          <w:i/>
          <w:sz w:val="22"/>
          <w:szCs w:val="22"/>
        </w:rPr>
        <w:t>Zadanie nr 2 – Dostawa mebli biurowych, medycznych, stanowisk roboczych oraz wyposażenia meblowego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NIEWAŻNIENIU POSTĘPOW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3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Na podstawie art. </w:t>
      </w:r>
      <w:r>
        <w:rPr>
          <w:sz w:val="22"/>
          <w:szCs w:val="22"/>
        </w:rPr>
        <w:t>93 ust. 1 pkt. 6 i 7 ustawy z dnia 29 stycznia 2004 r. Prawo zamówień publicznych (Dz. U. z 2017 r., poz. 1579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alej ustawa Pzp, </w:t>
      </w:r>
      <w:r>
        <w:rPr>
          <w:b/>
          <w:bCs/>
          <w:sz w:val="22"/>
          <w:szCs w:val="22"/>
        </w:rPr>
        <w:t xml:space="preserve">Zamawiający – </w:t>
      </w:r>
      <w:r>
        <w:rPr>
          <w:bCs/>
          <w:sz w:val="22"/>
          <w:szCs w:val="22"/>
        </w:rPr>
        <w:t>1 Wojskowy Szpital Kliniczny z Polikliniką SP ZOZ</w:t>
      </w:r>
      <w:r>
        <w:rPr>
          <w:b/>
          <w:bCs/>
          <w:sz w:val="22"/>
          <w:szCs w:val="22"/>
        </w:rPr>
        <w:t xml:space="preserve">,  </w:t>
      </w:r>
      <w:r>
        <w:rPr>
          <w:b/>
          <w:sz w:val="22"/>
          <w:szCs w:val="22"/>
          <w:u w:val="single"/>
        </w:rPr>
        <w:t>unieważnia postępowanie</w:t>
      </w:r>
      <w:r>
        <w:rPr>
          <w:b/>
          <w:sz w:val="22"/>
          <w:szCs w:val="22"/>
        </w:rPr>
        <w:t xml:space="preserve"> w zakresie Zadania nr 2 – Dostawa mebli biurowych, medycznych, stanowisk roboczych oraz wyposażenia meblowego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3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zasadnienie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 dniu 19.09.2017 r. Zamawiający wszczął postępowanie w trybie przetargu nieograniczonego                   na dostawę wyposażenia kwaterunkowego wraz z rozładunkiem, wniesieniem, montażem, zainstalowaniem, uruchomieniem do CBO z zapleczem, oddziałami szpitalnymi i lądowiskiem dla śmigłowców. 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 dniu 08.11.2017 r. Zamawiający dokonał wyboru najkorzystniejszej oferty. O dokonanym wyborze Zamawiający zawiadomił Wykonawców, którzy złożyli oferty oraz podał informację                              do wiadomości publicznej, zgodnie z art. 92 ust. 1 i 2 ustawy Pzp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dniu 20.11.2017 r., na czynność wyboru oferty zostało wniesione odwołanie do Prezesa Krajowej Izby Odwoławczej przez Wykonawcę </w:t>
      </w:r>
      <w:r>
        <w:rPr>
          <w:b/>
          <w:sz w:val="22"/>
          <w:szCs w:val="22"/>
        </w:rPr>
        <w:t>STARPOL MEBLE Agnieszka Kliczkowska ul. Kołłątaja 100,              24-100 Puławy</w:t>
      </w:r>
      <w:r>
        <w:rPr>
          <w:sz w:val="22"/>
          <w:szCs w:val="22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Odwołujący zarzucił tej czynności Zamawiającego naruszenie przepisu art. 89 ust. 1 pkt 2 Pzp                         i art. 7 ust. 1, 2 i 3 Pzp poprzez wybór oferty </w:t>
      </w:r>
      <w:r>
        <w:rPr>
          <w:b/>
          <w:color w:val="000000"/>
          <w:sz w:val="22"/>
          <w:szCs w:val="22"/>
        </w:rPr>
        <w:t>Kerro Katarzyna Józefacka ul. Czwartaków 16/1b,                   20-045 Lublin</w:t>
      </w:r>
      <w:r>
        <w:rPr>
          <w:color w:val="000000"/>
          <w:sz w:val="22"/>
          <w:szCs w:val="22"/>
        </w:rPr>
        <w:t xml:space="preserve">, z uwagi że jej treść nie odpowiadała treści SIWZ. Odwołujący wniósł o uwzględnienie odwołania i nakazanie Zamawiającemu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- unieważnienia czynności wyboru - jako najkorzystniejszej – oferty złożonej w przedmiotowym postępowaniu przez Wykonawcę – Kerro Katarzyna Józefacka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drzucenie oferty Wykonawcy – Kerro Katarzyna Józefacka;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- powtórzenia czynności badania i oceny ofert z uwzględnieniem oferty Odwołującego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Krajowa Izba Odwoławcza uwzględniła odwołanie Wykonawcy i nakazała Zamawiającemu unieważnić czynność wyboru oferty najkorzystniejszej, powtórzyć czynności badania i oceny ofert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związku z powyższym Zamawiający odrzuci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fertę </w:t>
      </w:r>
      <w:r>
        <w:rPr>
          <w:b/>
          <w:color w:val="000000"/>
          <w:sz w:val="22"/>
          <w:szCs w:val="22"/>
        </w:rPr>
        <w:t xml:space="preserve">Kerro Katarzyna Józefacka                            ul. Czwartaków 16/1b, 20-045 Lublin </w:t>
      </w:r>
      <w:r>
        <w:rPr>
          <w:color w:val="000000"/>
          <w:sz w:val="22"/>
          <w:szCs w:val="22"/>
        </w:rPr>
        <w:t xml:space="preserve">w oparciu o art. 89 ust.1 pkt. 2) ustawy Pzp ze względu na to,                      że treść oferty nie odpowiada treści SIWZ, gdyż zgodnie z orzeczeniem KIO podana w pkt 5 poz. 4 szerokość: 540 mm (+/- 20mm) powinna być rozumiana jako szerokość krzeseł z podłokietnikami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Zamawiający odstąpił od dalszych czynności w postępowaniu, gdyż podlega ona unieważnieniu na podstawie art. 93 ust. 1 pkt 6 i 7 ustawy Pzp </w:t>
      </w:r>
      <w:r>
        <w:rPr>
          <w:bCs/>
          <w:color w:val="000000"/>
          <w:sz w:val="22"/>
          <w:szCs w:val="22"/>
        </w:rPr>
        <w:t>w zakresi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adanie nr 2 – Dostawa mebli biurowych, medycznych, stanowisk roboczych oraz wyposażenia meblowego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Postępowanie na dostawę wyposażenia kwaterunkowego wraz z rozładunkiem, wniesieniem, montażem, zainstalowaniem, uruchomieniem do CBO z zapleczem, oddziałami szpitalnymi i lądowiskiem dla śmigłowców wszczęto w dn. 19.09.2017 r., zostało opublikowane w dn. 19.09.2017 r.  pod nr 2017/S 179-366075 i zamieszczone na stronie internetowej Zamawiająceg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. 08.11.2017 r. Zamawiający rozstrzygnął postępowanie, przekazując Wykonawcom informacje                       o wyborze oferty najkorzystniejszej. W dniu  20.11.2017 r. zostało wniesione odwołanie przez firmę </w:t>
      </w:r>
      <w:r>
        <w:rPr>
          <w:b/>
          <w:sz w:val="22"/>
          <w:szCs w:val="22"/>
        </w:rPr>
        <w:t>STARPOL MEBLE Agnieszka Kliczkowska ul. Kołłątaja 100, 24-100 Puławy</w:t>
      </w:r>
      <w:r>
        <w:rPr>
          <w:sz w:val="22"/>
          <w:szCs w:val="22"/>
        </w:rPr>
        <w:t>, która w odwołaniu podniosła zarzut w zakresie 89 ust.1 pkt. 2 oraz art. 7 ust.1, 2 i 3 ustawy Pzp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Zgodnie z postanowieniami umowy o nr 87/ONadz./3300008778/297/DWSZdr./2017IB                      z dn. 31 maja 2017 r. o przyznanie dotacji celowej na dofinansowanie zakupu wyposażenia kwaterunkowego wraz z rozładunkiem, wniesieniem, montażem, zainstalowaniem, uruchomieniem do CBO z zapleczem, oddziałami szpitalnymi i lądowiskiem dla śmigłowców, zawartej z MON, Zamawiający miał obowiązek                w terminie do dn. 08.12.2017 r. dostarczyć Dotującemu wniosek dokumentujący realizację i rozliczenie przedmiotowego zamówienia, potwierdzony protokołem odbioru  usług wykonanych przez Wykonawcę. Zamawiający określił w SIWZ precyzyjnie termin realizacji umowy, zaznaczając, iż jego wydłużenie jest niemożliwe z uwagi na wiążącą umowę z MON – Dotującym i okoliczność ta ma determinujący charakter realizacji umow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treścią </w:t>
      </w:r>
      <w:r>
        <w:rPr>
          <w:bCs/>
          <w:sz w:val="22"/>
          <w:szCs w:val="22"/>
        </w:rPr>
        <w:t xml:space="preserve">§6 ust. 7 i 8 </w:t>
      </w:r>
      <w:r>
        <w:rPr>
          <w:sz w:val="22"/>
          <w:szCs w:val="22"/>
        </w:rPr>
        <w:t>umowy o przyznanie dotacji: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…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tateczny termin dostarczenia Dotującemu Wniosku, o którym mowa w ust. 2 upływa z dniem                  4 grudnia 2017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szczególnie uzasadnionych przypadkach na wniosek Inwestora za zgodą Dotującego termin,                   o którym mowa w ust. 7 może być przedłużony nie później jednak niż do dnia 8 grudnia 2017 r….”  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potwierdzenie powyższego zgodnie z treścią </w:t>
      </w:r>
      <w:r>
        <w:rPr>
          <w:bCs/>
          <w:sz w:val="22"/>
          <w:szCs w:val="22"/>
        </w:rPr>
        <w:t>§6 ust. 3 w/w umowy Zamawiający zobowiązany został dołączyć do wniosku poniżej wymienione dokumenty: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„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opie faktur dokumentujących zakup robót budowlanych i usług dotyczących realizacji Zadania wraz z odnoszącym się do tych faktur protokołem odbioru potwierdzającym przyjęcie przez Inwestora robót i usług wykonanych przez Wykonawcę Zadania;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rotokół przyjęcia wyposażenia potwierdzający fakt, że zakupiony sprzęt i aparatura medyczna oraz sprzęt kwaterunkowy, wykazany jako pierwsze wyposażenie zgodnie z zapisami §3 ust. 8 Rozporządzenia, został zamontowany i stanowi nakłady realizowanego Zadania…”           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niesienie odwołania w niniejszym postępowaniu i jego przedłużenie sprawiło, iż niemożliwe stało się sfinansowanie zadania z przyznanej na ten cel dotacji, z uwagi na brak możliwości dotrzymania terminów określonych w umowie z Dotującym. Jednocześnie Zamawiający nie dysponuje innymi źródłami umożliwiającymi mu sfinansowanie tego zadania. Powyższa okoliczność powoduje, iż Zamawiający, aby zrealizować zamówienie musiałby zabezpieczyć kwotę w wysokości ok.1 400 000,00 zł ze środków własnych szpitala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rzeznaczenie nieplanowanej kwoty wydatków na realizację zadania-wyposażenie kwaterunkowe    w wysokości ok. 1 400 000,00 zł narazi pacjentów 1 WSzK z PK na brak ciągłości leczenia, co ewidentnie godzi w interes publiczny placówki ochrony zdrowia, tym bardziej, że Zamawiający może ponownie w 2018 roku ubiegać się o przyznanie tych środków przez organ założycielski , nie narażając jednocześnie zdrowia pacjentów, co byłoby ewidentnym naruszeniem interesu publicznego. </w:t>
      </w:r>
    </w:p>
    <w:p>
      <w:pPr>
        <w:pStyle w:val="NormalnyWeb"/>
        <w:ind w:firstLine="709"/>
        <w:jc w:val="both"/>
        <w:rPr/>
      </w:pPr>
      <w:r>
        <w:rPr>
          <w:sz w:val="22"/>
          <w:szCs w:val="22"/>
        </w:rPr>
        <w:t>Podkreślenia wymaga, iż Zamawiający jest jednostką sektora finansów publicznych, którego poza prawem zamówień publicznych obowiązują także przepisy o naruszeniu dyscypliny finansów publicznych. Naruszeniem dyscypliny finansów publicznych jest m. in. wydatkowanie dotacji niezgodnie                                       z przeznaczeniem określonym przez udzielającego dotację; nierozliczenie w terminie otrzymanej dotacji; niedokonanie w terminie zwrotu dotacji w należnej wysokości; oraz zaciągniecie zobowiązania ponad kwoty przewidziane planem finansowym danej jednostki.  Wszystkie te okoliczności stanowią prawną przeszkodę w wydatkowaniu środków publicznych zgodnie z prawem. Skoro Zamawiający w chwili unieważniania postępowania, ma pełną wiedzę, że nie może już ono zostać sfinansowane z dotacji i skoro nie posiada zabezpieczonych innych środków na sfinansowanie zamówienia, to nie może zawrzeć umowy, której realizacja nie leży w interesie publicznym.</w:t>
      </w:r>
    </w:p>
    <w:p>
      <w:pPr>
        <w:pStyle w:val="NormalnyWeb"/>
        <w:ind w:firstLine="709"/>
        <w:jc w:val="both"/>
        <w:rPr/>
      </w:pPr>
      <w:r>
        <w:rPr>
          <w:sz w:val="22"/>
          <w:szCs w:val="22"/>
        </w:rPr>
        <w:t>Brak możliwości sfinansowania zamówienia na skutek upływu terminów wynikających z umowy                na dofinansowanie jest okolicznością, która zasadniczo podważa zasadność,  celowość a przede wszystkim możliwość realizacji przedmiotowego zamówienia w kontekście szeroko rozumianego interesu publicznego. Realizacja przedmiotowego zamówienia byłaby niecelowa lub wiązałaby się z wyrządzeniem szkody                       w mieniu publicznym (por. wyrok KIO z dnia 20 lutego 2013 r., sygn. akt KIO/UZP 256/13). Zamawiający samodzielnie nie posiada środków finansowych, a tym samym nie ma możliwości zaciągnąć zobowiązania finansowego (podpisania umowy) bez naruszenia ustawy o finansach publicznych. Krajowa Izba Odwoławcza stwierdziła, iż "(...) nie leży w interesie publicznym podjęcie się realizacji przedsięwzięcia (…), w sytuacji, gdy w momencie podpisywania umowy nie ma zapewnionego pełnego finansowania tego przedsięwzięcia. W przypadku pewnego finansowania inwestycja ta przyniosłoby ogółowi społeczności Miasta B. wymierne korzyści, w przeciwnym razie wywoła jednak negatywne skutki, w szczególności: (…) zaburzy płynność finansową Zamawiającego, w wyniku braku możliwości uregulowania zobowiązań                       z już zawartych umów, (..)”</w:t>
      </w:r>
    </w:p>
    <w:p>
      <w:pPr>
        <w:pStyle w:val="NormalnyWeb"/>
        <w:ind w:firstLine="709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W świetle wykładni sformułowania czym jest interes publiczny dokonanej „…. przez Trybunał Konstytucyjny w uchwale z dnia 12 marca 1997 r. sygn. akt W 8/96, gdzie określono, że jako interes publiczny należy bez wątpienia uznawać korzyści uzyskiwane w wyniku realizacji przedsięwzięć służących ogółowi w zakresie zadań ciążących na administracji rządowej oraz samorządowej, realizowanych w drodze świadczenia usług powszechnie dostępnych, związanych np. z ochroną zdrowia, oświaty, kultury                            czy porządku publicznego.”</w:t>
      </w:r>
      <w:r>
        <w:rPr>
          <w:rStyle w:val="StrongEmphasis"/>
          <w:sz w:val="22"/>
          <w:szCs w:val="22"/>
        </w:rPr>
        <w:t>( KIO 1089/15) prowadzenie postępowania, jak też wykonanie zamówienia nie leży już w interesie publicznym.</w:t>
      </w:r>
    </w:p>
    <w:p>
      <w:pPr>
        <w:pStyle w:val="NormalnyWeb"/>
        <w:ind w:firstLine="709"/>
        <w:jc w:val="both"/>
        <w:rPr/>
      </w:pPr>
      <w:r>
        <w:rPr>
          <w:sz w:val="22"/>
          <w:szCs w:val="22"/>
        </w:rPr>
        <w:t>Konieczność wydatkowania własnych środków finansowych, przeznaczonych w budżecie szpitala                   na prowadzenie bieżącej działalności, spowoduje zakłócenie płynności finansowej oraz może stanowić zagrożenie życia i bezpieczeństwa hospitalizowanych pacjentów w sytuacji braku możliwości realizacji planowanych zadań zabezpieczających ciągłość świadczeń medycznych do których jest zobowiązany szpital w ramach swojej działalności statutowej.</w:t>
      </w:r>
    </w:p>
    <w:p>
      <w:pPr>
        <w:pStyle w:val="Normal"/>
        <w:tabs>
          <w:tab w:val="clear" w:pos="709"/>
          <w:tab w:val="left" w:pos="10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dmienić należy, że Zamawiający dokonał skutecznego rozstrzygnięcia i zawarcia umów                   w ramach tej dotacji w zakresie zad. nr 1 – Dostawa wyposażenia sanitarnego, higienicznego, pościeli                    i drobnego sprzętu AGD. Ponadto w ramach tej samej umowy dotacyjnej                                                                   nr 87/ONadz./3300008778/297/DWSZdr./2017IB Zamawiający również skutecznie zawarł umowy                           z Wykonawcami w postępowaniach nr DZP/PN/20/2017  na dostawę aparatury i sprzętu medycznego                   dla centralnej sterylizacji, DZP/PN/28/2017 i DZP/PN/34/2017 na dostawę sprzętu i aparatury medycznej oraz DZP/PN/25/2017 na dostawę zestawów komputerowych z wyposażeniem i sprzętu audiowizualnego                   w ramach wyposażenia centralnego bloku operacyjnego 1 Wojskowego Szpitala Klinicznego. Tym samym Zamawiający miał prawo uważać za wysoce prawdopodobne, iż także niniejsze zadanie uda się sfinansować z dotacji.</w:t>
      </w:r>
    </w:p>
    <w:p>
      <w:pPr>
        <w:pStyle w:val="Normal"/>
        <w:tabs>
          <w:tab w:val="clear" w:pos="709"/>
          <w:tab w:val="left" w:pos="1039" w:leader="none"/>
        </w:tabs>
        <w:jc w:val="both"/>
        <w:rPr/>
      </w:pPr>
      <w:r>
        <w:rPr>
          <w:sz w:val="22"/>
          <w:szCs w:val="22"/>
        </w:rPr>
        <w:tab/>
        <w:t>Mając na uwadze powyższe okoliczności i opisany stan faktyczny oraz wystąpienie istotnych zmian okoliczności powodujących, że prowadzenie postępowania i zawarcie umowy nie leży w interesie publicznym, czego nie można było wcześniej przewidzieć, Zamawiający zobligowany jest do unieważnienia postępowania na podstawie art. 93 ust. 1 pkt.6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o, w zaistniałym stanie faktycznym zachodzi także przesłanka unieważnienia postępowania u oparciu o art. 93 ust. 1 pkt. 7 pzp, gdyż postępowanie obarczone jest niemożliwą                             do usunięcia wadą uniemożliwiającą zawarcie niepodlegającej unieważnieniu umowy w sprawie zamówienia publicznego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W § 2 ust. 1 wzoru umowy, stanowiącego załącznik nr 8 do SIWZ, określono termin jej realizacji maksymalnie  do dnia 4 grudnia 2017 r., co pozostawało w pełnej korelacji ze sposobem, w jakim to zdanie miało być finansowane (terminy z umowy na dotację celową).. Tym samym w chwili obecnej zawarcie umowy z takim terminem realizacji jest niemożliwe. Jednocześnie nie ma podstaw prawnych zmiany tego terminu na tym etapie postępowania. Zawarta umowa byłaby zatem umową o świadczenie niemożliwe,                    co skutkowałoby jej nieważnością na podstawie art. 387 § 1 k.c., który stanowi, że umowa o świadczenie niemożliwe jest nieważn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0" w:firstLine="709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świetle powyższego, Zamawiający nie posiada obiektywnie możliwości zawarcia umowy                        w  sprawie zamówienia publicznego, co winno skutkować jego unieważnieniem, co czego Zamawiający jest zobligowany.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Tekstpodstawowywcity3"/>
        <w:spacing w:before="0" w:after="0"/>
        <w:ind w:left="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Indeks"/>
        <w:snapToGrid w:val="false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811597807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eastAsia="zh-CN" w:bidi="or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3:00Z</dcterms:created>
  <dc:creator>Rafał</dc:creator>
  <dc:description/>
  <cp:keywords/>
  <dc:language>en-US</dc:language>
  <cp:lastModifiedBy>awarda</cp:lastModifiedBy>
  <cp:lastPrinted>2017-12-22T08:04:00Z</cp:lastPrinted>
  <dcterms:modified xsi:type="dcterms:W3CDTF">2017-12-22T07:04:00Z</dcterms:modified>
  <cp:revision>16</cp:revision>
  <dc:subject/>
  <dc:title>SUPERVISOR</dc:title>
</cp:coreProperties>
</file>